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44.95pt" filled="f" o:ole="">
            <v:imagedata r:id="rId3" o:title=""/>
          </v:shape>
          <o:OLEObject Type="Embed" ProgID="" ShapeID="ole_rId2" DrawAspect="Content" ObjectID="_1354559582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OCIAÇÃO CULTURAL E EDUCACIONAL DO PARÁ - ACE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TRO UNIVERSITÁRIO DO ESTADO DO PARÁ -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ITAL Nº 008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O Reitor do </w:t>
      </w:r>
      <w:r>
        <w:rPr>
          <w:rFonts w:cs="Arial Narrow" w:ascii="Arial Narrow" w:hAnsi="Arial Narrow"/>
          <w:b/>
          <w:sz w:val="24"/>
          <w:szCs w:val="24"/>
        </w:rPr>
        <w:t>CENTRO UNIVERSITÁRIO DO ESTADO DO PARÁ – CESUPA</w:t>
      </w:r>
      <w:r>
        <w:rPr>
          <w:rFonts w:cs="Arial Narrow" w:ascii="Arial Narrow" w:hAnsi="Arial Narrow"/>
          <w:sz w:val="24"/>
          <w:szCs w:val="24"/>
        </w:rPr>
        <w:t xml:space="preserve">, no uso de suas atribuições legais e regimentais, e com base no Art. 76 do Regimento Geral e na Resolução nº 003 de 20/08/2009 do CONSEPE, comunica aos interessados, a realização do </w:t>
      </w:r>
      <w:r>
        <w:rPr>
          <w:rFonts w:cs="Arial Narrow" w:ascii="Arial Narrow" w:hAnsi="Arial Narrow"/>
          <w:b/>
          <w:sz w:val="24"/>
          <w:szCs w:val="24"/>
        </w:rPr>
        <w:t>PROCESSO SELETIVO DE BOLSA-ESTUDO PARA O LABORATÓRIO DE ANÁLISES CLÍNICAS – CESUPA E PARA A CENTRAL ANALÍTICA DE MEDICAMENTOS</w:t>
      </w:r>
      <w:r>
        <w:rPr>
          <w:rFonts w:cs="Arial Narrow" w:ascii="Arial Narrow" w:hAnsi="Arial Narrow"/>
          <w:sz w:val="24"/>
          <w:szCs w:val="24"/>
        </w:rPr>
        <w:t>, válido para o 1º semestre de 2011, para preenchimento de 03 (TRÊS) vagas, distribuídas nos termos do ANEXO I deste instrumento convoc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DAS INSCRIÇÕES E CONDIÇÕES DE PARTICIP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Somente poderão inscrever-se os alunos regularmente matriculados no Curso de Bacharelado em Farmácia do CESUPA, sendo que para as vagas disponibilizadas para o Laboratório de Análises Clínicas poderão inscrever-se alunos matriculados a partir do 6º (sexto) período do curso e para a vaga da Central Analítica de Medicamentos, poderão inscrever-se apenas alunos matriculados no 8º (oitavo) período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2. Os interessados em participar do processo seletivo deverão entregar Histórico Escolar e Currículo na Secretaria do Curso de Farmácia do CESUPA - Unidade Nazaré, situada à Av. Nazaré, nº 630, até o dia 18 /02/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D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1. Os bolsistas serão selecionados mediante concurso interno, constituído por 02 (duas) etapas a seguir descri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1.1. A PRIMEIRA ETAPA, de caráter eliminatório e classificatório, será constituída de Análise Curricular e do Histórico Escolar do estudante, sendo calculada a média obtida pelo aluno em todas as disciplinas cursadas e feita a classificação em ordem decrescente pela média obt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1. 2. A SEGUNDA ETAPA de caráter eliminatório e classificatório será constituída da realização de ENTREVISTA e AVALIAÇÃO DE HABILIDADES, destinando-se a avaliar o nível de desempenho do candidato, bem como sua aptidão e desembaraço para o exercício da função de bolsista, em seus diversos aspectos. Serão convocados para entrevista os cinco alunos que obtiveram a maior média no Históric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entrevistas serão realizadas no dia 22/ 02/2011, no horário de 15:00 às 17:00 horas, em local indicado por ocasião da publicação do resultado da PRIMEIRA ETAPA nos quadros de avisos da Instituição e no site do CESUPA (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cesupa.br</w:t>
        </w:r>
      </w:hyperlink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PargrafodaLista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DO RESUL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O RESULTADO FINAL será divulgado até dia 23/ 02 /2011, no site do CESUPA (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cesupa.br</w:t>
        </w:r>
      </w:hyperlink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2. Não será concedida revisão dos resultados e nem será recebido recurso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O aluno bolsista receberá uma bolsa-estudo que compreenderá um desconto de 50% (cinqüenta por cento) na mensalidade escolar do seu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1.1. O desconto correspondente à Bolsa-Estudo não incidirá sobre parcelas referentes às mensalidades dos meses de janeiro e julho, bem como aos períodos de recesso escolar, tendo em vista que o bolsista ficará liberado de seu compromisso.</w:t>
      </w:r>
    </w:p>
    <w:p>
      <w:pPr>
        <w:pStyle w:val="Recuodecorpodetexto3"/>
        <w:spacing w:lineRule="auto" w:line="240"/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 Alunos participantes de programas vigentes do Governo Federal (como o PROGRAMA UNIVERSIDADE PARA TODOS – PROUNI e o FINANCIAMENTO ESTUDANTIL – FIES), não poderão ter bolsa de estágio cujo valor seja superior ao do seu compromisso financeiro com o CESUPA, observado o disposto no item 5.1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3. Os alunos detentores de bolsas e/ou descontos de outra natureza, concedidas pela Instituição ou oriundas da Convenção Coletiva, se aprovados no presente processo seletivo, deverão fazer a opção, por uma única modalidade, mediante Requerimento, protocolado no CESUPA, até (01) uma semana após a divulgação do resultado final da seleção vedando-se o acúmulo de bolsas e/ou descontos.</w:t>
      </w:r>
    </w:p>
    <w:p>
      <w:pPr>
        <w:pStyle w:val="Recuodecorpodetexto3"/>
        <w:spacing w:lineRule="auto" w:line="240"/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4. As atividades realizadas pelos discentes poderão ser computadas como carga horária de atividade complementar, nos termos do Regulamento de Atividades Complementares que regem o Curso de Bacharelado em Farmácia do CESUP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5. O bolsista deverá cumprir carga horária de 20 (vinte) horas semanais no exercício de suas atividades como bolsista, em turno definido pelo responsável pelo setor onde irá atu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6. O exercício da atividade da Bolsa-Estudo não implica em vínculo empregatício do discente com o CESUPA ou com a ASSOCIAÇÃO CULTURAL E EDUCACIONAL DO PARÁ – ACE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7. Em caso de cancelamento da bolsa-estudo em decorrência de penalidade ao discente, desistência, abandono de vaga e/ou saída do discente da instituição, será convocado imediatamente o próximo aluno classificado no presente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8. O estagiário celebrará </w:t>
      </w:r>
      <w:r>
        <w:rPr>
          <w:rFonts w:cs="Arial Narrow" w:ascii="Arial Narrow" w:hAnsi="Arial Narrow"/>
          <w:i/>
          <w:sz w:val="24"/>
          <w:szCs w:val="24"/>
        </w:rPr>
        <w:t>Termo de Compromisso</w:t>
      </w:r>
      <w:r>
        <w:rPr>
          <w:rFonts w:cs="Arial Narrow" w:ascii="Arial Narrow" w:hAnsi="Arial Narrow"/>
          <w:sz w:val="24"/>
          <w:szCs w:val="24"/>
        </w:rPr>
        <w:t xml:space="preserve"> com o CESUPA (ANEXO II), nos termos exigidos pela Resolução nº 003 de 20 de agosto de 2009, do Conselho de Ensino, Pesquisa e Extensão do centro Universitário do Estado do Pa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9. A Bolsa-Estudo terá duração de 01 (um) período letivo, </w:t>
      </w:r>
      <w:r>
        <w:rPr>
          <w:rFonts w:cs="Arial" w:ascii="Arial Narrow" w:hAnsi="Arial Narrow"/>
          <w:sz w:val="24"/>
          <w:szCs w:val="24"/>
        </w:rPr>
        <w:t xml:space="preserve">prorrogável por igual período a critério da Unidade concedente, de acordo com o desempenho do bolsista e da avaliação do docente responsável pela Unidade de </w:t>
      </w:r>
      <w:r>
        <w:rPr>
          <w:rFonts w:cs="Arial Narrow" w:ascii="Arial Narrow" w:hAnsi="Arial Narrow"/>
          <w:sz w:val="24"/>
          <w:szCs w:val="24"/>
        </w:rPr>
        <w:t xml:space="preserve">Laboratório de Análises Clínicas </w:t>
      </w:r>
      <w:r>
        <w:rPr>
          <w:rFonts w:cs="Arial" w:ascii="Arial Narrow" w:hAnsi="Arial Narrow"/>
          <w:sz w:val="24"/>
          <w:szCs w:val="24"/>
        </w:rPr>
        <w:t>do CES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10. Após o término do período regular do estágio, o discente fará jus a uma declaração expedida pela Instituição e assinado pelas autoridades acadêmicas compe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11. Os casos omissos serão dirimidos pelo Reitor do Centro Universitário do Estado do Pará – CES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Belém (PA), 14 de fevereiro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ÃO PAULO DO VALLE MEND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IT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SSO SELETIVO DE BOLSA-ESTUDO PARA O LABORATÓRIO DE ANÁLISES CLÍNICAS – CESUPA E PARA A CENTRAL ANALÍTICA DE MEDICAMEN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41"/>
        <w:gridCol w:w="269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 DAS ATIVIDAD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ORÁRIO DAS ATIVIDADES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ORATÓRIO DE ANÁLISES CLÍNICAS – UNIDADE NAZARÉ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 (DUAS) 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:00h as 12:00h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ORATÓRIO CENTRAL ANALÍ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DADE NAZARÉ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(UMA) V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:00h as 12:00h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20650</wp:posOffset>
            </wp:positionV>
            <wp:extent cx="1295400" cy="424180"/>
            <wp:effectExtent l="0" t="0" r="0" b="0"/>
            <wp:wrapNone/>
            <wp:docPr id="1" name="CENTRO_ANT_ALTE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O_ANT_ALTERAD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EXO II</w:t>
      </w:r>
      <w:r>
        <w:rPr>
          <w:u w:val="single"/>
        </w:rPr>
        <w:t xml:space="preserve">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OGRAMA BOLSA-ESTU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O DE COMPROMI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 de Compromisso de Atividades de Bolsa-Estudo, sem vínculo empregatício, que entre si celeb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IDADE CONCEDENTE: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CONCEDENTE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CONCEDENTE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ocalizado na Unidade CESUPA/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UNIDADE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UNIDADE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representada por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REPRESENTANTE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REPRESENTANTE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LSISTA: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BOLSISTA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BOLSISTA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atrícula nº.: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MATRÍCULA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MATRÍCULA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urma: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TURMA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TURMA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nte as seguintes cláusul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PRIMEIRA: </w:t>
      </w:r>
      <w:r>
        <w:rPr>
          <w:rFonts w:cs="Times New Roman" w:ascii="Times New Roman" w:hAnsi="Times New Roman"/>
          <w:sz w:val="20"/>
          <w:szCs w:val="20"/>
        </w:rPr>
        <w:t>O Presente Termo de Compromisso reger-se-á pelas Normas de Funcionamento da UNIDADE CONCEDENTE e pelo Regimento do CESU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SEGUNDA: </w:t>
      </w:r>
      <w:r>
        <w:rPr>
          <w:rFonts w:cs="Times New Roman" w:ascii="Times New Roman" w:hAnsi="Times New Roman"/>
          <w:sz w:val="20"/>
          <w:szCs w:val="20"/>
        </w:rPr>
        <w:t>São obrigações da UNIDADE CONCED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ionar o BOLSIST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ocar o BOLSISTA conforme sua disponibilidade de horário, sem prejuízo de suas atividades acadêmica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r as atividades do BOLSISTA, envolvendo-o diretamente em tarefas pertinentes à sua formação profissiona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ecer à Coordenação do Programa, trimestralmente, Relatório de Avaliação de Atividades do BOLSISTA.</w:t>
      </w:r>
    </w:p>
    <w:p>
      <w:pPr>
        <w:pStyle w:val="Heading2"/>
        <w:rPr/>
      </w:pPr>
      <w:r>
        <w:rPr>
          <w:sz w:val="20"/>
          <w:szCs w:val="20"/>
        </w:rPr>
        <w:t>CLÁUSULA TERCEIRA:</w:t>
      </w:r>
      <w:r>
        <w:rPr>
          <w:b w:val="false"/>
          <w:bCs w:val="false"/>
          <w:sz w:val="20"/>
          <w:szCs w:val="20"/>
        </w:rPr>
        <w:t xml:space="preserve"> São obrigações do BOLSI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mprir todas as normas internas da UNIDADE CONCEDENTE, as quais o BOLSISTA declara expressamente conhec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dar sigilo quanto aos elementos manipulados ou sobre aqueles que, direta ou indiretamente venha a tomar conhecimento no exercício de suas ativida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encher o Relatório de Avaliação de suas atividades, trimestralmente, conforme orientação do seu Dir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</w:t>
      </w:r>
      <w:r>
        <w:rPr>
          <w:rFonts w:cs="Times New Roman" w:ascii="Times New Roman" w:hAnsi="Times New Roman"/>
          <w:sz w:val="20"/>
          <w:szCs w:val="20"/>
        </w:rPr>
        <w:t xml:space="preserve">A atividade de Bolsa-Estudo, objeto do presente Termo de Compromisso, se efetivará no período de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PERÍODO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PERÍODO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prorrogável conforme a conveniência das pa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QUINTA: </w:t>
      </w:r>
      <w:r>
        <w:rPr>
          <w:rFonts w:cs="Times New Roman" w:ascii="Times New Roman" w:hAnsi="Times New Roman"/>
          <w:sz w:val="20"/>
          <w:szCs w:val="20"/>
        </w:rPr>
        <w:t xml:space="preserve">A jornada de trabalho do BOLSISTA será de 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HORÁRIO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8:00 as 12:00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segunda a sexta e </w:t>
      </w:r>
      <w:r>
        <w:rPr>
          <w:rFonts w:cs="Times New Roman" w:ascii="Times New Roman" w:hAnsi="Times New Roman"/>
          <w:b/>
          <w:sz w:val="20"/>
          <w:szCs w:val="20"/>
        </w:rPr>
        <w:t>05 (cinco)</w:t>
      </w:r>
      <w:r>
        <w:rPr>
          <w:rFonts w:cs="Times New Roman" w:ascii="Times New Roman" w:hAnsi="Times New Roman"/>
          <w:sz w:val="20"/>
          <w:szCs w:val="20"/>
        </w:rPr>
        <w:t xml:space="preserve"> horas um sábado por mês,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Turno Manhã, Unidade Nazaré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SEXTA: </w:t>
      </w:r>
      <w:r>
        <w:rPr>
          <w:rFonts w:cs="Times New Roman" w:ascii="Times New Roman" w:hAnsi="Times New Roman"/>
          <w:sz w:val="20"/>
          <w:szCs w:val="20"/>
        </w:rPr>
        <w:t>Durante a vigência do presente Termo será concedido ao BOLSISTA desconto d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MERGEFIELD PORCENTAGEM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«PORCENTAGEM»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nas mensalidades de seu curso, a título de bolsa-auxíli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>: Se o bolsista pedir desligamento ou abandonar as atividades antes do 15º dia do mês, a UNIDADE CONCEDENTE deverá providenciar para que seja lançado, no boleto de pagamento da mensalidade seguinte, o valor da bolsa concedida no mês em curso, em face da não observância do compromisso assumid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SÉTIMA: </w:t>
      </w:r>
      <w:r>
        <w:rPr>
          <w:rFonts w:cs="Times New Roman" w:ascii="Times New Roman" w:hAnsi="Times New Roman"/>
          <w:sz w:val="20"/>
          <w:szCs w:val="20"/>
        </w:rPr>
        <w:t xml:space="preserve">O BOLSISTA será automaticamente desligado s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umprir as normas de funcionamento da UNIDADE CONCED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ixar de comparecer por mais de 5 (cinco) dias consecutivos sem prévia comunicação e/ou justificativa plausível e documentad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rendimento escolar insatisfatór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ar o seu desligamento ou quando não houver mais interesse da UNIDADE CONCEDENTE por seus serviço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rer qualquer sanção por indisciplina ou por infração ao Regimento do CESUP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andonar o curso em que estiver matriculado à época da concessão do benefício ou ultrapassar o limite de faltas previsto no Regimento do CESUP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 por estarem de acordo, foi o presente Termo de Compromisso, depois de lido e achado conforme, assinado pelas partes e testemunhas, dele extraindo-se 03 (três) vias de igual teor, para que produza todos os efeitos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elém-Pa,     de                        de 201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            ____________________________________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ONCEDEN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CONCEDEN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BOLSIST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BOLSISTA»</w:t>
      </w:r>
      <w:r>
        <w:rPr>
          <w:sz w:val="20"/>
          <w:szCs w:val="20"/>
        </w:rPr>
        <w:fldChar w:fldCharType="end"/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Coordenação do Programa: 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Book Antiqua" w:hAnsi="Book Antiqua" w:eastAsia="Times New Roman" w:cs="Book Antiqua"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426" w:hanging="426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upa.br/" TargetMode="External"/><Relationship Id="rId5" Type="http://schemas.openxmlformats.org/officeDocument/2006/relationships/hyperlink" Target="http://www.cesupa.br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12:00Z</dcterms:created>
  <dc:creator>Afonso Lhamas</dc:creator>
  <dc:description/>
  <cp:keywords/>
  <dc:language>en-US</dc:language>
  <cp:lastModifiedBy>ALINE.CHAMIE</cp:lastModifiedBy>
  <cp:lastPrinted>2011-02-07T10:20:00Z</cp:lastPrinted>
  <dcterms:modified xsi:type="dcterms:W3CDTF">2011-02-15T18:58:00Z</dcterms:modified>
  <cp:revision>5</cp:revision>
  <dc:subject/>
  <dc:title> </dc:title>
</cp:coreProperties>
</file>